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/>
        <w:drawing>
          <wp:inline distT="0" distB="0" distL="0" distR="0">
            <wp:extent cx="191008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КЛИ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Тес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7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в соответствии с учредительны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м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Тесли»</w:t>
            </w:r>
          </w:p>
        </w:tc>
      </w:tr>
      <w:tr>
        <w:trPr>
          <w:trHeight w:val="7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соответствии с учредительными документам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88, ГОРОД МОСКВА, УЛИЦА ЮЖНОПОРТОВАЯ, 9Б</w:t>
            </w:r>
          </w:p>
        </w:tc>
      </w:tr>
      <w:tr>
        <w:trPr>
          <w:trHeight w:val="7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88, ГОРОД МОСКВА, УЛИЦА ЮЖНОПОРТОВАЯ, 9Б</w:t>
            </w:r>
          </w:p>
        </w:tc>
      </w:tr>
      <w:tr>
        <w:trPr>
          <w:trHeight w:val="7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руководителя Ф.И.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шов Дмитрий Сергеевич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 Главного бухгалт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зева Ирина Вячеславовна</w:t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 ИНН/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3505528  / 772301001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илиал «Центральный» Банка ВТБ (ПАО) в г. Москве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 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2810300060001431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 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0101810145250000411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44525411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5923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058200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 (бывший ОКОНХ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43 - Торговля оптовая бытовыми электротоварами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7796106269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/  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786-45-55, факс (495) 786-27-19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o@tesli.com</w:t>
            </w:r>
          </w:p>
        </w:tc>
      </w:tr>
    </w:tbl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Генеральный директор                      ___________________  Мурашов Дмитрий Сергеевич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/>
      </w:pPr>
      <w:r>
        <w:rPr>
          <w:b/>
        </w:rPr>
        <w:t>Главный бухгалтер                            ___________________  Князева Ирина Вячеславовна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8:00Z</dcterms:created>
  <dc:creator>mamadalieva_k</dc:creator>
  <dc:description/>
  <dc:language>en-US</dc:language>
  <cp:lastModifiedBy>Смирнова Анна</cp:lastModifiedBy>
  <cp:lastPrinted>2013-05-15T09:11:00Z</cp:lastPrinted>
  <dcterms:modified xsi:type="dcterms:W3CDTF">2021-02-01T07:08:00Z</dcterms:modified>
  <cp:revision>2</cp:revision>
  <dc:subject/>
  <dc:title/>
</cp:coreProperties>
</file>